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rPr/>
        <w:drawing>
          <wp:inline distT="0" distB="0" distL="0" distR="0">
            <wp:extent cx="77152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775" r="1522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 </w:t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>БОЛЬШЕКАРАЙСКОГО   МУНИЦИПАЛЬНОГО ОБРАЗОВАНИЯ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РОМАНОВСКОГО МУНИЦИПАЛЬНОГО РАЙОНА  САРАТОВСКОЙ ОБЛАСТИ</w:t>
      </w:r>
    </w:p>
    <w:p>
      <w:pPr>
        <w:pStyle w:val="Header"/>
        <w:tabs>
          <w:tab w:val="right" w:pos="0" w:leader="none"/>
          <w:tab w:val="center" w:pos="4536" w:leader="none"/>
          <w:tab w:val="right" w:pos="9072" w:leader="none"/>
        </w:tabs>
        <w:spacing w:lineRule="auto" w:line="252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Header"/>
        <w:tabs>
          <w:tab w:val="right" w:pos="0" w:leader="none"/>
          <w:tab w:val="center" w:pos="4536" w:leader="none"/>
          <w:tab w:val="right" w:pos="9072" w:leader="none"/>
        </w:tabs>
        <w:spacing w:lineRule="auto" w:line="252"/>
        <w:ind w:left="708" w:hanging="0"/>
        <w:jc w:val="center"/>
        <w:rPr>
          <w:b/>
          <w:b/>
          <w:spacing w:val="24"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</w:t>
      </w:r>
    </w:p>
    <w:p>
      <w:pPr>
        <w:pStyle w:val="Header"/>
        <w:ind w:left="708" w:hanging="0"/>
        <w:rPr>
          <w:b/>
          <w:b/>
        </w:rPr>
      </w:pPr>
      <w:r>
        <w:rPr>
          <w:b/>
          <w:sz w:val="28"/>
          <w:szCs w:val="28"/>
        </w:rPr>
        <w:t xml:space="preserve">от  11.01.2011 года                                                                   </w:t>
      </w:r>
      <w:r>
        <w:rPr>
          <w:b/>
        </w:rPr>
        <w:t xml:space="preserve">с.Большой Карай </w:t>
      </w:r>
    </w:p>
    <w:p>
      <w:pPr>
        <w:pStyle w:val="Header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лане работы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ольшекарайского муниципальн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я на 1 полугодие 2011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пределения основных направлений деятельности администрации Большекарайского муниципального образования в  2011году, руководствуясь Положением об администрации Большекарайского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Ю 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Утвердить план работы администрации Большекарайского муниципального образования на 1 полугодие 2011года согласно прилож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ольшекарай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образования                                                   А.А.Зазульск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администрации Большекарай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1 полугодие 2011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готовить и внести на обсуждение постоянно- действующего совещания при  главе Большекарайского муниципального образования следующие вопросы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 работе , направленной на очистку от снега дорог по улицам с. Большой Кара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еспечение пожарной безопасности  в зимний период 2011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 работе, направленной на обеспечение безопасности детей в неблагополучных семьях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б организации проведения Дня защитника Отечества 23 февраля года и Дня  Март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Р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О работе комиссии по чрезвычайным ситуациями и готовности к  павод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 работе с населением по своевременной уплате земельного налог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ПРЕЛЬ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О санитарной очистке  придворовых территорий  и улиц села Большой Карай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 работе комиссии по делам несовершеннолетних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О подготовке к празднованию Дня Победы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О платежной дисциплине  МУП   «Волна»  на летний период 20111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 заготовке кормов в частном сектор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ЮНЬ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1.О мерах обеспечения  безопасности населения на водных объектах в летний период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2. О выполнении  правилах пожарной безопасности в летний период 2011года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о- массовая работа</w:t>
      </w:r>
    </w:p>
    <w:p>
      <w:pPr>
        <w:pStyle w:val="ListParagraph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еспечить проведение сходов  один раз в два месяца по благоустройству, санитарной очистке  улиц и придворовых территорий , обеспечению пожарной безопасности и  др. вопросам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еспечить проведение праздничных мероприятий , посвященных Дню Победы  советского народа в  Великой Отечественной войне 1941-1945гг 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еспечить проведение спортивно- массовых мероприятий в летний период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еспечить проведение массовых  субботников по озеленению улиц и парковой зоны  с.Большой Кара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зам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карайского    МО                                               Н.Н.Стуклова</w:t>
      </w:r>
    </w:p>
    <w:p>
      <w:pPr>
        <w:pStyle w:val="ListParagraph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41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semiHidden/>
    <w:qFormat/>
    <w:rsid w:val="004f417c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f417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semiHidden/>
    <w:unhideWhenUsed/>
    <w:rsid w:val="004f41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f417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5b2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</Pages>
  <Words>391</Words>
  <Characters>2229</Characters>
  <CharactersWithSpaces>26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6:23:00Z</dcterms:created>
  <dc:creator>Наталья Николаевна</dc:creator>
  <dc:description/>
  <dc:language>en-US</dc:language>
  <cp:lastModifiedBy>Наталья Николаевна</cp:lastModifiedBy>
  <cp:lastPrinted>2011-01-02T09:22:00Z</cp:lastPrinted>
  <dcterms:modified xsi:type="dcterms:W3CDTF">2011-01-18T12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